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858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ní úřad Benátky 19</w:t>
      </w:r>
    </w:p>
    <w:p>
      <w:pPr>
        <w:pStyle w:val="Normal"/>
        <w:jc w:val="right"/>
        <w:rPr/>
      </w:pPr>
      <w:r>
        <w:rPr/>
        <w:t>570 01 Litomyš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Žádost o povolení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akce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znamuje, že dne………………. uspořádáme v </w:t>
      </w:r>
      <w:r>
        <w:rPr>
          <w:b/>
        </w:rPr>
        <w:t xml:space="preserve">sportovním areálu </w:t>
      </w:r>
      <w:r>
        <w:rPr/>
        <w:t xml:space="preserve"> obce Benátky </w:t>
      </w:r>
      <w:r>
        <w:rPr>
          <w:b/>
        </w:rPr>
        <w:t>společenskou – soukromou akci.*</w:t>
      </w:r>
      <w:r>
        <w:rPr/>
        <w:t xml:space="preserve"> Žádost podáváme z důvodu prodloužení noční doby do …………..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dpovědné osoby za uspořádání akce (pořadatelé) starší 18-ti let:</w:t>
      </w:r>
    </w:p>
    <w:p>
      <w:pPr>
        <w:pStyle w:val="Normal"/>
        <w:rPr/>
      </w:pPr>
      <w:r>
        <w:rPr/>
        <w:t>Jméno, adresa, podpis a telefon na pořadate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or (osoba) zajišťující požární dozor s odbornou způsobilostí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enátkách dne: …………………..</w:t>
        <w:tab/>
        <w:tab/>
        <w:t>Razítko a podpis 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yjádření obce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/>
        <w:t xml:space="preserve">Obec Benátky </w:t>
      </w:r>
      <w:r>
        <w:rPr>
          <w:b/>
        </w:rPr>
        <w:t>povoluje – nepovoluje *</w:t>
      </w:r>
      <w:r>
        <w:rPr/>
        <w:t xml:space="preserve"> uspořádání akce a prodloužení noční doby za dodržení podmínek výpůjčky sportovního areá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Ben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ek uhrazen dne: ……….………………ve výši………………… Kč</w:t>
      </w:r>
    </w:p>
    <w:p>
      <w:pPr>
        <w:pStyle w:val="Normal"/>
        <w:rPr/>
      </w:pPr>
      <w:r>
        <w:rPr/>
        <w:t>Záloha za úklid uhrazena dne:……………….ve výši …………………Kč</w:t>
      </w:r>
    </w:p>
    <w:p>
      <w:pPr>
        <w:pStyle w:val="Normal"/>
        <w:rPr/>
      </w:pPr>
      <w:r>
        <w:rPr/>
        <w:t>Záloha za úklid vrácena dne: ………..………ve výši …………………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éto žádosti o povolení jsou podmínky povolení výpůjčky sportovního areá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) nehodící škrtnět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DMÍNKY POVOLENÍ VÝPŮJČKY SPORTOVNÍHO AREÁLU BENÁTK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ajitel (nájemce) sportovního areálu je povin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it žadatele o zapůjčení s veškerými prostory vč. Příslušenství, majetku a přilehlých prostor ve sportovním areá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čit žadatele na řádném dodržování bezpečnostních předpi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at prostory sportovního areálu včetně příslušenství, majetku a přilehlých prostor v neporušeném stavu a řádně uklize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vybere od žadatele za výpůjčku správní poplatek před započetím a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adatel výpůjčky sportovního areálu je povin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at o povolení výpůjčky smí osoba starší 18-ti let min. 10 dní před termínem konání ak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 minimálně tříčlennou pořadatelskou službu, která bude uvedena v žádosti o povo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je povinen dodržovat zejména § 32 zákona č. 258/2000 Sb., o ochraně veřejného zdraví a nařízení vlády č. 148/2006 Sb., o dodržování hlukových limitů (hluk z veřejné produkce hudby např. taneční zábava, koncert atd. nesmí překročit hygienické limity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ále dodržovat § 27 odst. 1 Občanského zákoníku (nesmí docházet k neúměrnému obtěžování občanů hlukem bydlících v okolí pořádané akce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držet hodinu ukončení akce, která je uvedena v žádosti o povo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lnění výše uvedených povinností zajišťují osoby (pořadatelé uvedené v žádosti o povolení ak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skončení akce předat nájemci prostory sportovního areálu včetně příslušenství, majetku a přilehlých prostor v nepoškozeném stavu a řádně uklizen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prokázaných škod na příslušenství a majetku uhradí žadatel tyto škody v plné výši vlastními nákl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akce si zajistí na vlastní náklady požární hlídku (musí být odborná způsobilos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, že nebude sportovní areál, příslušenství a majetek včetně přilehlých prostor patřících ke sportovnímu areálu po ukončení akce řádně uklizeny a nebudou uhrazeny případné vzniklé škody má nájemce právo žádat od vypůjčitele sportovního areálu veškeré náklady, které mu vznikly nedodržením výše uvedených podmíne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ržovat bezpečnostní předpisy v prostorách konání akc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ebudou-li dodržovány tyto závazné pokyny ze strany pořadatele, může akci okamžitě ukončit starosta obce nebo jím pověřený člen ZO Benátky a dále policie Č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 podmínkami jsem byl seznámen a souhlasím 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................                        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majitele (nájemce)                             </w:t>
        <w:tab/>
        <w:t xml:space="preserve"> </w:t>
        <w:tab/>
        <w:t>podpis žadatele o povol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01:00Z</dcterms:created>
  <dc:creator>Obecní Úřad</dc:creator>
  <dc:description/>
  <cp:keywords/>
  <dc:language>en-US</dc:language>
  <cp:lastModifiedBy>Your User Name</cp:lastModifiedBy>
  <cp:lastPrinted>2005-01-10T19:48:00Z</cp:lastPrinted>
  <dcterms:modified xsi:type="dcterms:W3CDTF">2010-01-20T17:49:00Z</dcterms:modified>
  <cp:revision>15</cp:revision>
  <dc:subject/>
  <dc:title>Obecní úřad Benátky</dc:title>
</cp:coreProperties>
</file>