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029460</wp:posOffset>
                </wp:positionV>
                <wp:extent cx="9774555" cy="0"/>
                <wp:effectExtent l="4445" t="4445" r="5080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9.8pt" to="805.6pt,159.8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843530</wp:posOffset>
                </wp:positionV>
                <wp:extent cx="977455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3.9pt" to="805.6pt,223.9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9774555" cy="0"/>
                <wp:effectExtent l="5080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35pt" to="805.6pt,99.3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444625</wp:posOffset>
                </wp:positionV>
                <wp:extent cx="9774555" cy="0"/>
                <wp:effectExtent l="4445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75pt" to="805.6pt,113.7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4580</wp:posOffset>
                </wp:positionH>
                <wp:positionV relativeFrom="page">
                  <wp:posOffset>6912610</wp:posOffset>
                </wp:positionV>
                <wp:extent cx="877570" cy="18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544.3pt;mso-position-vertical-relative:page;margin-left:6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82785</wp:posOffset>
                </wp:positionH>
                <wp:positionV relativeFrom="page">
                  <wp:posOffset>6912610</wp:posOffset>
                </wp:positionV>
                <wp:extent cx="2921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544.3pt;mso-position-vertical-relative:page;margin-left:7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3155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30130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6931025</wp:posOffset>
                </wp:positionV>
                <wp:extent cx="1828800" cy="1828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bec Ben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45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bec Bená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3126740</wp:posOffset>
                </wp:positionV>
                <wp:extent cx="2550795" cy="1828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Celkový souhrn za do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5pt;height:14.4pt;mso-wrap-distance-left:0pt;mso-wrap-distance-right:0pt;mso-wrap-distance-top:0pt;mso-wrap-distance-bottom:0pt;margin-top:24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Celkový souhrn za do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2943860</wp:posOffset>
                </wp:positionV>
                <wp:extent cx="1316355" cy="1828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mezení dokladů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4.4pt;mso-wrap-distance-left:0pt;mso-wrap-distance-right:0pt;mso-wrap-distance-top:0pt;mso-wrap-distance-bottom:0pt;margin-top:23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mezení dokladů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6250</wp:posOffset>
                </wp:positionH>
                <wp:positionV relativeFrom="page">
                  <wp:posOffset>2943860</wp:posOffset>
                </wp:positionV>
                <wp:extent cx="8485505" cy="182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oklad číslo: RO/202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15pt;height:14.4pt;mso-wrap-distance-left:0pt;mso-wrap-distance-right:0pt;mso-wrap-distance-top:0pt;mso-wrap-distance-bottom:0pt;margin-top:231.8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Doklad číslo: RO/2025/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3309620</wp:posOffset>
                </wp:positionV>
                <wp:extent cx="520700" cy="1828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260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3492500</wp:posOffset>
                </wp:positionV>
                <wp:extent cx="530225" cy="1828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2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2220</wp:posOffset>
                </wp:positionH>
                <wp:positionV relativeFrom="page">
                  <wp:posOffset>3309620</wp:posOffset>
                </wp:positionV>
                <wp:extent cx="584835" cy="1828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60.6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5155</wp:posOffset>
                </wp:positionH>
                <wp:positionV relativeFrom="page">
                  <wp:posOffset>3309620</wp:posOffset>
                </wp:positionV>
                <wp:extent cx="584835" cy="1828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60.6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01260</wp:posOffset>
                </wp:positionH>
                <wp:positionV relativeFrom="page">
                  <wp:posOffset>3309620</wp:posOffset>
                </wp:positionV>
                <wp:extent cx="502920" cy="1828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260.6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52220</wp:posOffset>
                </wp:positionH>
                <wp:positionV relativeFrom="page">
                  <wp:posOffset>3492500</wp:posOffset>
                </wp:positionV>
                <wp:extent cx="584835" cy="1828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7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45155</wp:posOffset>
                </wp:positionH>
                <wp:positionV relativeFrom="page">
                  <wp:posOffset>3492500</wp:posOffset>
                </wp:positionV>
                <wp:extent cx="584835" cy="1828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75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01260</wp:posOffset>
                </wp:positionH>
                <wp:positionV relativeFrom="page">
                  <wp:posOffset>3492500</wp:posOffset>
                </wp:positionV>
                <wp:extent cx="502920" cy="1828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275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3309620</wp:posOffset>
                </wp:positionV>
                <wp:extent cx="960120" cy="1828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60.6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21100</wp:posOffset>
                </wp:positionH>
                <wp:positionV relativeFrom="page">
                  <wp:posOffset>3309620</wp:posOffset>
                </wp:positionV>
                <wp:extent cx="877570" cy="1828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60.6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ge">
                  <wp:posOffset>3492500</wp:posOffset>
                </wp:positionV>
                <wp:extent cx="960120" cy="1828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7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21100</wp:posOffset>
                </wp:positionH>
                <wp:positionV relativeFrom="page">
                  <wp:posOffset>3492500</wp:posOffset>
                </wp:positionV>
                <wp:extent cx="877570" cy="1828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7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ge">
                  <wp:posOffset>3309620</wp:posOffset>
                </wp:positionV>
                <wp:extent cx="960120" cy="18288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60.6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77840</wp:posOffset>
                </wp:positionH>
                <wp:positionV relativeFrom="page">
                  <wp:posOffset>3492500</wp:posOffset>
                </wp:positionV>
                <wp:extent cx="960120" cy="18288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7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3675380</wp:posOffset>
                </wp:positionV>
                <wp:extent cx="2743200" cy="1828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28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46120</wp:posOffset>
                </wp:positionH>
                <wp:positionV relativeFrom="page">
                  <wp:posOffset>3675380</wp:posOffset>
                </wp:positionV>
                <wp:extent cx="1353185" cy="1828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289.4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3675380</wp:posOffset>
                </wp:positionV>
                <wp:extent cx="960120" cy="1828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89.4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09820</wp:posOffset>
                </wp:positionH>
                <wp:positionV relativeFrom="page">
                  <wp:posOffset>3675380</wp:posOffset>
                </wp:positionV>
                <wp:extent cx="640080" cy="1828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289.4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34970</wp:posOffset>
                </wp:positionH>
                <wp:positionV relativeFrom="page">
                  <wp:posOffset>3309620</wp:posOffset>
                </wp:positionV>
                <wp:extent cx="109220" cy="1828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60.6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34970</wp:posOffset>
                </wp:positionH>
                <wp:positionV relativeFrom="page">
                  <wp:posOffset>3492500</wp:posOffset>
                </wp:positionV>
                <wp:extent cx="109220" cy="18288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7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6940</wp:posOffset>
                </wp:positionH>
                <wp:positionV relativeFrom="page">
                  <wp:posOffset>3309620</wp:posOffset>
                </wp:positionV>
                <wp:extent cx="146050" cy="18288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60.6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6940</wp:posOffset>
                </wp:positionH>
                <wp:positionV relativeFrom="page">
                  <wp:posOffset>3492500</wp:posOffset>
                </wp:positionV>
                <wp:extent cx="146050" cy="1828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75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26610</wp:posOffset>
                </wp:positionH>
                <wp:positionV relativeFrom="page">
                  <wp:posOffset>3675380</wp:posOffset>
                </wp:positionV>
                <wp:extent cx="301625" cy="18288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289.4pt;mso-position-vertical-relative:page;margin-left:36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2066290</wp:posOffset>
                </wp:positionV>
                <wp:extent cx="1197610" cy="18288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ouhrn za doklad č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4.4pt;mso-wrap-distance-left:0pt;mso-wrap-distance-right:0pt;mso-wrap-distance-top:0pt;mso-wrap-distance-bottom:0pt;margin-top:162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ouhrn za doklad č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45920</wp:posOffset>
                </wp:positionH>
                <wp:positionV relativeFrom="page">
                  <wp:posOffset>2066290</wp:posOffset>
                </wp:positionV>
                <wp:extent cx="7753985" cy="1828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/2025/001 Rozpočtové opatření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5pt;height:14.4pt;mso-wrap-distance-left:0pt;mso-wrap-distance-right:0pt;mso-wrap-distance-top:0pt;mso-wrap-distance-bottom:0pt;margin-top:162.7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/2025/001 Rozpočtové opatření 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2249170</wp:posOffset>
                </wp:positionV>
                <wp:extent cx="520700" cy="1828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177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2432050</wp:posOffset>
                </wp:positionV>
                <wp:extent cx="530225" cy="1828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191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52220</wp:posOffset>
                </wp:positionH>
                <wp:positionV relativeFrom="page">
                  <wp:posOffset>2249170</wp:posOffset>
                </wp:positionV>
                <wp:extent cx="584835" cy="18288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77.1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5155</wp:posOffset>
                </wp:positionH>
                <wp:positionV relativeFrom="page">
                  <wp:posOffset>2249170</wp:posOffset>
                </wp:positionV>
                <wp:extent cx="584835" cy="1828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77.1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01260</wp:posOffset>
                </wp:positionH>
                <wp:positionV relativeFrom="page">
                  <wp:posOffset>2249170</wp:posOffset>
                </wp:positionV>
                <wp:extent cx="502920" cy="18288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177.1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2220</wp:posOffset>
                </wp:positionH>
                <wp:positionV relativeFrom="page">
                  <wp:posOffset>2432050</wp:posOffset>
                </wp:positionV>
                <wp:extent cx="584835" cy="1828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91.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45155</wp:posOffset>
                </wp:positionH>
                <wp:positionV relativeFrom="page">
                  <wp:posOffset>2432050</wp:posOffset>
                </wp:positionV>
                <wp:extent cx="584835" cy="18288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91.5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01260</wp:posOffset>
                </wp:positionH>
                <wp:positionV relativeFrom="page">
                  <wp:posOffset>2432050</wp:posOffset>
                </wp:positionV>
                <wp:extent cx="502920" cy="18288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191.5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28800</wp:posOffset>
                </wp:positionH>
                <wp:positionV relativeFrom="page">
                  <wp:posOffset>2249170</wp:posOffset>
                </wp:positionV>
                <wp:extent cx="960120" cy="18288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77.1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1100</wp:posOffset>
                </wp:positionH>
                <wp:positionV relativeFrom="page">
                  <wp:posOffset>2249170</wp:posOffset>
                </wp:positionV>
                <wp:extent cx="877570" cy="18288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177.1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ge">
                  <wp:posOffset>2432050</wp:posOffset>
                </wp:positionV>
                <wp:extent cx="960120" cy="18288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91.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1100</wp:posOffset>
                </wp:positionH>
                <wp:positionV relativeFrom="page">
                  <wp:posOffset>2432050</wp:posOffset>
                </wp:positionV>
                <wp:extent cx="877570" cy="18288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191.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77840</wp:posOffset>
                </wp:positionH>
                <wp:positionV relativeFrom="page">
                  <wp:posOffset>2249170</wp:posOffset>
                </wp:positionV>
                <wp:extent cx="960120" cy="18288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77.1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77840</wp:posOffset>
                </wp:positionH>
                <wp:positionV relativeFrom="page">
                  <wp:posOffset>2432050</wp:posOffset>
                </wp:positionV>
                <wp:extent cx="960120" cy="1828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91.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2614930</wp:posOffset>
                </wp:positionV>
                <wp:extent cx="2743200" cy="18288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205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46120</wp:posOffset>
                </wp:positionH>
                <wp:positionV relativeFrom="page">
                  <wp:posOffset>2614930</wp:posOffset>
                </wp:positionV>
                <wp:extent cx="1353185" cy="18288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205.9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77840</wp:posOffset>
                </wp:positionH>
                <wp:positionV relativeFrom="page">
                  <wp:posOffset>2614930</wp:posOffset>
                </wp:positionV>
                <wp:extent cx="960120" cy="18288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05.9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09820</wp:posOffset>
                </wp:positionH>
                <wp:positionV relativeFrom="page">
                  <wp:posOffset>2614930</wp:posOffset>
                </wp:positionV>
                <wp:extent cx="640080" cy="18288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205.9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34970</wp:posOffset>
                </wp:positionH>
                <wp:positionV relativeFrom="page">
                  <wp:posOffset>2249170</wp:posOffset>
                </wp:positionV>
                <wp:extent cx="109220" cy="18288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177.1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34970</wp:posOffset>
                </wp:positionH>
                <wp:positionV relativeFrom="page">
                  <wp:posOffset>2432050</wp:posOffset>
                </wp:positionV>
                <wp:extent cx="109220" cy="18288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191.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6940</wp:posOffset>
                </wp:positionH>
                <wp:positionV relativeFrom="page">
                  <wp:posOffset>2249170</wp:posOffset>
                </wp:positionV>
                <wp:extent cx="146050" cy="18288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177.1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26940</wp:posOffset>
                </wp:positionH>
                <wp:positionV relativeFrom="page">
                  <wp:posOffset>2432050</wp:posOffset>
                </wp:positionV>
                <wp:extent cx="146050" cy="18288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191.5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35500</wp:posOffset>
                </wp:positionH>
                <wp:positionV relativeFrom="page">
                  <wp:posOffset>2614930</wp:posOffset>
                </wp:positionV>
                <wp:extent cx="301625" cy="18288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205.9pt;mso-position-vertical-relative:page;margin-left:3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57800</wp:posOffset>
                </wp:positionH>
                <wp:positionV relativeFrom="page">
                  <wp:posOffset>1846580</wp:posOffset>
                </wp:positionV>
                <wp:extent cx="1819275" cy="18288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říjem z daně technický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45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 xml:space="preserve">Příjem z daně technický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7707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2863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8019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1846580</wp:posOffset>
                </wp:positionV>
                <wp:extent cx="2331720" cy="18288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000 1387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4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000 1387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88920</wp:posOffset>
                </wp:positionH>
                <wp:positionV relativeFrom="page">
                  <wp:posOffset>1846580</wp:posOffset>
                </wp:positionV>
                <wp:extent cx="2468880" cy="18288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říjem z daně z technických her 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45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říjem z daně z technických her n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7800</wp:posOffset>
                </wp:positionH>
                <wp:positionV relativeFrom="page">
                  <wp:posOffset>1663700</wp:posOffset>
                </wp:positionV>
                <wp:extent cx="1819275" cy="18288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einvestiční přijaté t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31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einvestiční přijaté tr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7707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2863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8019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1663700</wp:posOffset>
                </wp:positionV>
                <wp:extent cx="2331720" cy="18288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000 4112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3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000 4112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88920</wp:posOffset>
                </wp:positionH>
                <wp:positionV relativeFrom="page">
                  <wp:posOffset>1663700</wp:posOffset>
                </wp:positionV>
                <wp:extent cx="2468880" cy="18288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einvestiční přijaté transfery z v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31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einvestiční přijaté transfery z v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749300</wp:posOffset>
                </wp:positionV>
                <wp:extent cx="1005840" cy="2921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Doklad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23pt;mso-wrap-distance-left:0pt;mso-wrap-distance-right:0pt;mso-wrap-distance-top:0pt;mso-wrap-distance-bottom:0pt;margin-top:5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Doklad 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24620</wp:posOffset>
                </wp:positionH>
                <wp:positionV relativeFrom="page">
                  <wp:posOffset>493395</wp:posOffset>
                </wp:positionV>
                <wp:extent cx="584835" cy="18288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8.85pt;mso-position-vertical-relative:page;margin-left:7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8019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Finan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819275" cy="14605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ů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1.5pt;mso-wrap-distance-left:0pt;mso-wrap-distance-right:0pt;mso-wrap-distance-top:0pt;mso-wrap-distance-bottom:0pt;margin-top:99.3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Dův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7707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2863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26880</wp:posOffset>
                </wp:positionH>
                <wp:positionV relativeFrom="page">
                  <wp:posOffset>713105</wp:posOffset>
                </wp:positionV>
                <wp:extent cx="146050" cy="18288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56.15pt;mso-position-vertical-relative:page;margin-left:7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34145</wp:posOffset>
                </wp:positionH>
                <wp:positionV relativeFrom="page">
                  <wp:posOffset>713105</wp:posOffset>
                </wp:positionV>
                <wp:extent cx="255905" cy="18288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56.15pt;mso-position-vertical-relative:page;margin-left:7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08795</wp:posOffset>
                </wp:positionH>
                <wp:positionV relativeFrom="page">
                  <wp:posOffset>713105</wp:posOffset>
                </wp:positionV>
                <wp:extent cx="219075" cy="18288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6.15pt;mso-position-vertical-relative:page;margin-left:74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0260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Vytišt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Vytišt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637395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8:27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8:27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30260</wp:posOffset>
                </wp:positionH>
                <wp:positionV relativeFrom="page">
                  <wp:posOffset>713105</wp:posOffset>
                </wp:positionV>
                <wp:extent cx="548640" cy="18288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56.1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331720" cy="14605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Pol  Uz    Org  ZJ  Ná  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 xml:space="preserve">Para Pol  Uz    Org  ZJ  Ná  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88920</wp:posOffset>
                </wp:positionH>
                <wp:positionV relativeFrom="page">
                  <wp:posOffset>1261745</wp:posOffset>
                </wp:positionV>
                <wp:extent cx="2468880" cy="14605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počtová 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1.5pt;mso-wrap-distance-left:0pt;mso-wrap-distance-right:0pt;mso-wrap-distance-top:0pt;mso-wrap-distance-bottom:0pt;margin-top:99.35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Rozpočtová 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iprav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iprav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8082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8.0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1905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chvál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2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Schvál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6616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8.0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72260</wp:posOffset>
                </wp:positionH>
                <wp:positionV relativeFrom="page">
                  <wp:posOffset>749300</wp:posOffset>
                </wp:positionV>
                <wp:extent cx="6839585" cy="29210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RO/2025/001 Rozpočtové opatření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55pt;height:23pt;mso-wrap-distance-left:0pt;mso-wrap-distance-right:0pt;mso-wrap-distance-top:0pt;mso-wrap-distance-bottom:0pt;margin-top:59pt;mso-position-vertical-relative:page;margin-left:1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RO/2025/001 Rozpočtové opatření 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79395</wp:posOffset>
                </wp:positionH>
                <wp:positionV relativeFrom="page">
                  <wp:posOffset>1444625</wp:posOffset>
                </wp:positionV>
                <wp:extent cx="7452360" cy="18288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14.4pt;mso-wrap-distance-left:0pt;mso-wrap-distance-right:0pt;mso-wrap-distance-top:0pt;mso-wrap-distance-bottom:0pt;margin-top:113.75pt;mso-position-vertical-relative:page;margin-left:2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